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3383-1201/2025</w:t>
      </w:r>
    </w:p>
    <w:p>
      <w:pPr>
        <w:pStyle w:val="Heading2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</w:t>
      </w:r>
      <w:r>
        <w:rPr>
          <w:sz w:val="27"/>
          <w:szCs w:val="27"/>
        </w:rPr>
        <w:t>Акционерного общества «АльфаСтрахование» к Тужиковой Кристине Викторовне</w:t>
      </w:r>
      <w:r>
        <w:rPr>
          <w:sz w:val="28"/>
          <w:szCs w:val="28"/>
        </w:rPr>
        <w:t xml:space="preserve"> о возмещения ущерба в порядке суброгац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кционерного общества «АльфаСтрахование» (ИНН 7713056834) к Тужиковой Кристине Викторовне (паспорт ***) – удовлетворить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Взыскать с Тужиковой Кристины Викторовны в пользу Акционерного общества «АльфаСтрахование» в счет возмещения ущерба выплаченное страховое возмещение в размере 34 650 рублей 00 копеек, а также расходы по уплате государственной пошлины в размере 4000 рублей 00 копеек, а всего взыскать 38 650 (тридцать восемь тысяч шестьсот пятьдесят) рублей 00 копеек.</w:t>
      </w:r>
      <w:r>
        <w:rPr>
          <w:sz w:val="26"/>
          <w:szCs w:val="26"/>
        </w:rPr>
        <w:t xml:space="preserve"> 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7"/>
          <w:szCs w:val="27"/>
        </w:rPr>
        <w:t>Решение может быть обжаловано в Сургутский районный суд Ханты-</w:t>
      </w:r>
      <w:r>
        <w:rPr>
          <w:sz w:val="28"/>
          <w:szCs w:val="28"/>
        </w:rPr>
        <w:t>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